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образова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Вознесенское городское поселение Подпорожског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го района Ленинградской области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8. 2014 г.     №   2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80" w:hRule="atLeast"/>
        </w:trPr>
        <w:tc>
          <w:tcPr>
            <w:tcW w:w="680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 назначении публичных слушаний по проекту «Правила землепользования и застройки  Вознесенского городского поселения Подпорожского муниципального района Ленинградской области», применительно к населенным пунктам: д.Конец, д. Родионово, д. Соболевщина, д. Кипрушино, д.Богданово, д. Красный Бор, д. Щелейки, д. Володарская, д. Гимре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  06.10.2003 г. № 131-ФЗ «Об общих принципах  организации  местного самоуправления в РФ»,   Градостроительным кодексом  РФ, ст.14 Устава муниципального образования «Вознесенское городское поселение Подпорожского муниципального района Ленинградской области», Постановлением администрации  О подготовке проекта «Правила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ым пунктам: д.Конец, д. Родионово, д.Соболевщина, д. Кипрушино, д. Богданово, д. Красный Бор, д. Щелейки, д. Володарская, д. Гимрека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№ 44 от 06.03.2014 г.,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значить публичные слушания по проекту « Правила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ым пунктам: д.Конец, д. Родионово, д.Соболевщина, д. Кипрушино, д. Богданово, д. Красный Бор, д. Щелейки, д. Володарская, д. Гимрека». </w:t>
      </w:r>
      <w:r>
        <w:rPr>
          <w:strike/>
          <w:color w:val="000000"/>
          <w:sz w:val="28"/>
          <w:szCs w:val="28"/>
        </w:rPr>
        <w:t xml:space="preserve">  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2.Публичные слушания провести  в населенных пунктах: д.Конец, д. Родионово, д. Соболевщина, д. Кипрушино, д.Богданово, д. Красный Бор, д. Щелейки, д. Володарская, д. Гимрека, согласно графику проведения публичных слушаний (приложение № 1)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миссии по подготовке, организации и проведению публичных     слушаний:</w:t>
      </w:r>
      <w:r>
        <w:rPr>
          <w:color w:val="0000FF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 Обеспечить подготовку, организацию и проведение публичных слушаний в соответствии с требованиями ст.14 Устава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. Организоват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ставку демонстрационных материалов проекта «Правила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пользования и застройки  Вознесенского городского поселения Подпорожского муниципального района Ленинградской области, примените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еленным пунктам: д.Конец, д. Родионово, д.Соболевщина, д. Кипрушино, д. Богданово, д. Красный Бор, д. Щелейки, д. Володарская, д. Гимрека» в Администрации Вознесенского городского поселения, расположенной по адресу: г.п.Вознесенье, ул. Комсомольская, д. 22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Замечания и предложения по вынесенному на публичные слушания проекту «Правила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пользования и застройки  Вознесенского городского поселения Подпорожского муниципального района Ленинградской области, примените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еленным пунктам: д.Конец, д. Родионово, д.Соболевщина, д. Кипрушино, д. Богданово, д. Красный Бор, д. Щелейки, д. Володарская, д. Гимрека»   могут быть представлены заинтересованными лицами в Комиссию по подготовке, организации и проведению публичных слушаний в письменной форме по адресу: г.п. Вознесенье, ул. Комсомольская, д. 22, в  срок с момента публикации информации в газете «Свирские огни» по « 15» сентября  2014 г., с 8 ч.10 мин. до 17 ч. 00 мин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Опубликовать настоящее постановление, информацию о проведении публичных слушаний, проект  «Правила   землепользования и застройки  Вознесенского городского поселения Подпорожского муниципального района Ленинградской области, применительно к населенным пунктам: д.Конец, д. Родионово, д.Соболевщина, д. Кипрушино, д. Богданово, д. Красный Бор, д. Щелейки, д. Володарская, д. Гимрека»  в средствах массовой информации и разместить на сайте Администрации муниципального образование «Вознесенское городское поселение Подпорожского муниципального района Ленинградской области» в сети Интернет  (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voznes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 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знесенское городское поселение: </w:t>
      </w:r>
      <w:r>
        <w:rPr/>
        <w:t xml:space="preserve">                                                        </w:t>
      </w:r>
      <w:r>
        <w:rPr>
          <w:sz w:val="28"/>
          <w:szCs w:val="28"/>
        </w:rPr>
        <w:t>Е.В.Ве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ложение №1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постановлению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вы  Вознесенского городского поселения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О назначении публичных слушаний по проекту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лепользования и застройки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несенского городского поселения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орожского муниципального района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й области, применительно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аселенным пунктам: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онец, д. Родионово, д.Соболевщина,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ипрушино, д. Богданово, д. Красный Бор,</w:t>
            </w:r>
          </w:p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Щелейки, д. Володарская, д. Гимрека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  01.08.2014 №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 по проекту «</w:t>
      </w:r>
      <w:r>
        <w:rPr>
          <w:b/>
          <w:color w:val="000000"/>
          <w:sz w:val="28"/>
          <w:szCs w:val="28"/>
        </w:rPr>
        <w:t>Правила   землепользования и застройки  Вознесенского городского поселения Подпорожского муниципального района Ленинградской области, применительно к населенным пунктам: д.Конец, д. Родионово, д.Соболевщина, д. Кипрушино, д. Богданово, д. Красный Бор, д. Щелейки, д. Володарская, д. Гимрека»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6"/>
        <w:gridCol w:w="1524"/>
        <w:gridCol w:w="43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.09.2014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ерспективная (  возле д.№ 15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дион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9.2014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0 ч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оргиевская, д. 31 (здание библиоте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Соболевщ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9.2014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тегорское шоссе (автобусная останов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пруши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9.2014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3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Школьная, д. 2 (помещение сельского клуб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гдан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9.2014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 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оицкая (у церкв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ый Б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9.2014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( бывшее здание школ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елей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9.2014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заводский тр .(автобусная остановка)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имр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9.2014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 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етрозаводский тр. (здание сельского клуб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дар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9.2014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 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ольская, (автобусная остановка)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1:00Z</dcterms:created>
  <dc:creator>Reanimator 99 CD</dc:creator>
  <dc:description/>
  <cp:keywords/>
  <dc:language>en-US</dc:language>
  <cp:lastModifiedBy>Зам.главы</cp:lastModifiedBy>
  <cp:lastPrinted>2014-08-05T11:26:00Z</cp:lastPrinted>
  <dcterms:modified xsi:type="dcterms:W3CDTF">2014-08-05T09:07:00Z</dcterms:modified>
  <cp:revision>10</cp:revision>
  <dc:subject/>
  <dc:title/>
</cp:coreProperties>
</file>